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о училище „Свети Климент Охридски“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. Зверино, ул. „М. Палаузов“ № 2, 0878 769110, </w:t>
            </w:r>
            <w:hyperlink r:id="rId2">
              <w:r>
                <w:rPr>
                  <w:rStyle w:val="InternetLink"/>
                  <w:b/>
                  <w:sz w:val="24"/>
                </w:rPr>
                <w:t>coy_zverino@abv.bg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Вх. </w:t>
            </w:r>
            <w:r>
              <w:rPr>
                <w:sz w:val="24"/>
                <w:szCs w:val="24"/>
              </w:rPr>
              <w:t xml:space="preserve">№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………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……………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ЖА ВИЛИЯ ДИМОВА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СУ „СВ. КЛИМЕНТ ОХРИДСКИ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ЗВЕР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instrText xml:space="preserve"> FORMTEXT </w:instrTex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separate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end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-учител на група/ класен ръководител на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instrText xml:space="preserve"> FORMTEXT </w:instrTex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separate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  <w:t xml:space="preserve">............ </w: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>клас за уч. 20 ... / 20 ... г.  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учител по .................................................................. за уч. 20 ... / 20 ...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тносно: </w:t>
            </w:r>
            <w:r>
              <w:rPr>
                <w:sz w:val="24"/>
                <w:szCs w:val="24"/>
                <w:lang w:val="bg-BG"/>
              </w:rPr>
              <w:t xml:space="preserve">Предложение за организиране на дейности от обща подкрепа за личностно развитие за целите на превенцията на обучителните затрудн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ОСПОДИН /ГОСПОЖО ДИРЕКТО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Уведомявам Ви, че в периода от ... ... 20 ... г. - ... ... 20 ... г. с участието на ...........................................</w:t>
            </w:r>
            <w:r>
              <w:rPr>
                <w:i/>
                <w:lang w:val="ru-RU"/>
              </w:rPr>
              <w:t>/напр. Учителителите на група, учителите преподаващи в 5а клас, психолога/педагогическия съветник, учителят/ите целодневна организация на учебния ден в  прогиманзиален етап – съобразно конкретния случай/</w:t>
            </w:r>
            <w:r>
              <w:rPr>
                <w:sz w:val="24"/>
                <w:szCs w:val="24"/>
                <w:lang w:val="ru-RU"/>
              </w:rPr>
              <w:t xml:space="preserve"> е проведено </w:t>
            </w:r>
            <w:r>
              <w:rPr>
                <w:color w:val="000000"/>
                <w:sz w:val="24"/>
                <w:szCs w:val="24"/>
              </w:rPr>
              <w:t>обсъждане на информацията от входните равнища по учебни предмети</w:t>
            </w:r>
            <w:r>
              <w:rPr>
                <w:color w:val="000000"/>
                <w:sz w:val="24"/>
                <w:szCs w:val="24"/>
                <w:lang w:val="bg-BG"/>
              </w:rPr>
              <w:t>/направления</w:t>
            </w:r>
            <w:r>
              <w:rPr>
                <w:color w:val="000000"/>
                <w:sz w:val="24"/>
                <w:szCs w:val="24"/>
              </w:rPr>
              <w:t>, от индивидуалния напредък в обучението и от наблюдението на развитието на отделни деца или ученици, които срещат затруднения в обучениет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В хода на обсъждането са взети предвид </w:t>
            </w:r>
            <w:r>
              <w:rPr>
                <w:color w:val="000000"/>
                <w:sz w:val="24"/>
                <w:szCs w:val="24"/>
              </w:rPr>
              <w:t>сведения от педагогически специалисти з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ните страни на децата и учениците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, както 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наличие на възможни рискови фактори в средата на тези деца или ученици;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използвани са данни </w:t>
            </w:r>
            <w:r>
              <w:rPr>
                <w:color w:val="000000"/>
                <w:sz w:val="24"/>
                <w:szCs w:val="24"/>
              </w:rPr>
              <w:t>от информацията, която придружава тези деца и ученици от детската градина, включително за предоставяни дейности по обща подкрепа за личностно развитие в детската градина;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и от установяването на готовността на тези деца за училище, от логопедично изследване, материали от портфолио и друг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i/>
                <w:color w:val="000000"/>
                <w:lang w:val="bg-BG"/>
              </w:rPr>
              <w:t xml:space="preserve">/вписват се обстоятелствата, които действително са взети предвид/.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резултатите от обсъждането са уведомени родителите на децата/учениците. </w:t>
            </w:r>
          </w:p>
          <w:p>
            <w:pPr>
              <w:pStyle w:val="Normal"/>
              <w:spacing w:lineRule="auto" w:line="360"/>
              <w:ind w:firstLine="283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Уведомявам Ви за резултатите 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звършеното обсъждане и предлагам да бъдат организирани </w:t>
            </w:r>
            <w:r>
              <w:rPr>
                <w:color w:val="000000"/>
                <w:sz w:val="24"/>
                <w:szCs w:val="24"/>
              </w:rPr>
              <w:t xml:space="preserve"> дейности от общата подкрепа за личностно развитие за целите на превенцията на обучителните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дете/деца/ученик/ученици, както след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.............., ученик в .... клас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дентифицирани обучителни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</w:rPr>
              <w:t>/естество на обучителните затруднения, време на установяването, специфични особености – рискови фактори и др./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Предложения за дейности от общата подкрепа за личностно развитие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за целите на превенцията на обучителните затруднения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/от предвидените в чл. 27 на Наредбата за приобщаващото образование/</w:t>
            </w:r>
            <w:r>
              <w:rPr/>
              <w:t xml:space="preserve">, които да се приложат в конкретния случай: 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830"/>
              <w:gridCol w:w="1548"/>
              <w:gridCol w:w="1947"/>
              <w:gridCol w:w="1900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Честота /Сро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Отговорни лица 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Роля на родителя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Очаквани резултати 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Свеждам горното до Ваше знание в изпълнение на чл. 30, ал.2 от Наредбата за приобщаващото образование и </w:t>
            </w:r>
            <w:r>
              <w:rPr>
                <w:sz w:val="24"/>
                <w:szCs w:val="24"/>
                <w:lang w:val="bg-BG"/>
              </w:rPr>
              <w:t>предлагам да бъде издадена заповед за определяне на предложените ученици за предоставяне на обща подкрепа за личностно развитие</w:t>
            </w:r>
            <w:r>
              <w:rPr>
                <w:color w:val="000000"/>
                <w:sz w:val="24"/>
                <w:szCs w:val="24"/>
              </w:rPr>
              <w:t xml:space="preserve"> за целите на превенцията на обучителните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на условията за провеждане на дейностите. Очаквам разпорежданията Ви по компетентност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КЛАСЕН РЪКОВОДИТЕЛ /УЧИТЕЛ НА ГРУПА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…………………………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/име и фамилия, подпис/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de-DE" w:eastAsia="en-US"/>
              </w:rPr>
            </w:pPr>
            <w:r>
              <w:rPr>
                <w:i/>
                <w:sz w:val="24"/>
                <w:szCs w:val="24"/>
                <w:highlight w:val="lightGray"/>
                <w:lang w:val="de-DE" w:eastAsia="en-US"/>
              </w:rPr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  <w:lang w:val="bg-BG"/>
        </w:rPr>
        <w:t xml:space="preserve"> Указателен текст: </w:t>
      </w:r>
      <w:r>
        <w:rPr>
          <w:sz w:val="16"/>
          <w:szCs w:val="16"/>
          <w:lang w:val="bg-BG"/>
        </w:rPr>
        <w:t>В резултат на извършеното обсъждане е възможно да се предложат и ученици, на които да се направи оц</w:t>
      </w:r>
      <w:r>
        <w:rPr>
          <w:sz w:val="16"/>
          <w:szCs w:val="16"/>
        </w:rPr>
        <w:t xml:space="preserve">енка на индивидуалните потребности </w:t>
      </w:r>
      <w:r>
        <w:rPr>
          <w:sz w:val="16"/>
          <w:szCs w:val="16"/>
          <w:lang w:val="bg-BG"/>
        </w:rPr>
        <w:t xml:space="preserve">на ученици </w:t>
      </w:r>
      <w:r>
        <w:rPr>
          <w:sz w:val="16"/>
          <w:szCs w:val="16"/>
        </w:rPr>
        <w:t>за предоставяне на допълнителна подкрепа за личностно развити</w:t>
      </w:r>
      <w:r>
        <w:rPr>
          <w:sz w:val="16"/>
          <w:szCs w:val="16"/>
          <w:lang w:val="bg-BG"/>
        </w:rPr>
        <w:t>е /</w:t>
      </w:r>
      <w:r>
        <w:rPr>
          <w:i/>
          <w:sz w:val="16"/>
          <w:szCs w:val="16"/>
          <w:lang w:val="bg-BG"/>
        </w:rPr>
        <w:t>това следва да става в случаи, че са налице категорични и ясни данни, че общата подкрепа не би могла да даде резултат - напр. медицински документи, препоръка от лекар и т.н/</w:t>
      </w:r>
      <w:r>
        <w:rPr>
          <w:sz w:val="16"/>
          <w:szCs w:val="16"/>
          <w:lang w:val="bg-BG"/>
        </w:rPr>
        <w:t xml:space="preserve">. В общия случай е препоръчително първо да се изчерпят възможностите на общата подкрепа и ако в тримесечен срок от предоставянето й не се отчита напредък  родителят да бъде запознат с необходимостта от извършване на оценка на индивидуалните потребности за предоставяне на допълнителна подкрепа за личностно развитие.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y_zverin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3:00Z</dcterms:created>
  <dc:creator>РААБЕ ЕООД</dc:creator>
  <dc:description/>
  <cp:keywords/>
  <dc:language>en-US</dc:language>
  <cp:lastModifiedBy>sekretar</cp:lastModifiedBy>
  <cp:lastPrinted>2006-06-02T09:19:00Z</cp:lastPrinted>
  <dcterms:modified xsi:type="dcterms:W3CDTF">2021-09-24T05:15:00Z</dcterms:modified>
  <cp:revision>3</cp:revision>
  <dc:subject/>
  <dc:title>Доклад на класен ръководител за налагане на наказание „Забележк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